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32"/>
        </w:rPr>
        <w:t>Fledermausmeldebogen</w:t>
      </w:r>
      <w:r>
        <w:rPr>
          <w:sz w:val="40"/>
        </w:rPr>
        <w:t xml:space="preserve">                        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20355</wp:posOffset>
                </wp:positionH>
                <wp:positionV relativeFrom="paragraph">
                  <wp:posOffset>-347345</wp:posOffset>
                </wp:positionV>
                <wp:extent cx="1863090" cy="266636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266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artierer </w:t>
                            </w:r>
                            <w:r>
                              <w:rPr>
                                <w:sz w:val="16"/>
                              </w:rPr>
                              <w:t>(ggf. mehrere Per</w:t>
                              <w:softHyphen/>
                              <w:t>so</w:t>
                              <w:softHyphen/>
                              <w:t>nen; Name/Anschrift/Tel./Email)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pt;height:209.95pt;mso-wrap-distance-left:9.05pt;mso-wrap-distance-right:9.05pt;mso-wrap-distance-top:0pt;mso-wrap-distance-bottom:0pt;margin-top:-27.35pt;mso-position-vertical-relative:text;margin-left:6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artierer </w:t>
                      </w:r>
                      <w:r>
                        <w:rPr>
                          <w:sz w:val="16"/>
                        </w:rPr>
                        <w:t>(ggf. mehrere Per</w:t>
                        <w:softHyphen/>
                        <w:t>so</w:t>
                        <w:softHyphen/>
                        <w:t>nen; Name/Anschrift/Tel./Email)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06665</wp:posOffset>
                </wp:positionH>
                <wp:positionV relativeFrom="paragraph">
                  <wp:posOffset>249555</wp:posOffset>
                </wp:positionV>
                <wp:extent cx="214630" cy="172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7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810" rIns="3619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9pt;height:13.6pt;mso-wrap-distance-left:9.05pt;mso-wrap-distance-right:9.05pt;mso-wrap-distance-top:0pt;mso-wrap-distance-bottom:0pt;margin-top:19.65pt;mso-position-vertical-relative:text;margin-left:598.95pt;mso-position-horizontal-relative:text">
                <v:textbox inset="0.0395833333333333in,0.00416666666666667in,0.0395833333333333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53480</wp:posOffset>
                </wp:positionH>
                <wp:positionV relativeFrom="paragraph">
                  <wp:posOffset>249555</wp:posOffset>
                </wp:positionV>
                <wp:extent cx="214630" cy="172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7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810" rIns="3619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9pt;height:13.6pt;mso-wrap-distance-left:9.05pt;mso-wrap-distance-right:9.05pt;mso-wrap-distance-top:0pt;mso-wrap-distance-bottom:0pt;margin-top:19.65pt;mso-position-vertical-relative:text;margin-left:492.4pt;mso-position-horizontal-relative:text">
                <v:textbox inset="0.0395833333333333in,0.00416666666666667in,0.0395833333333333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76190</wp:posOffset>
                </wp:positionH>
                <wp:positionV relativeFrom="paragraph">
                  <wp:posOffset>249555</wp:posOffset>
                </wp:positionV>
                <wp:extent cx="214630" cy="172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7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810" rIns="3619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9pt;height:13.6pt;mso-wrap-distance-left:9.05pt;mso-wrap-distance-right:9.05pt;mso-wrap-distance-top:0pt;mso-wrap-distance-bottom:0pt;margin-top:19.65pt;mso-position-vertical-relative:text;margin-left:399.7pt;mso-position-horizontal-relative:text">
                <v:textbox inset="0.0395833333333333in,0.00416666666666667in,0.0395833333333333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-46990</wp:posOffset>
                </wp:positionV>
                <wp:extent cx="1275715" cy="19177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K 25</w:t>
                            </w:r>
                          </w:p>
                        </w:txbxContent>
                      </wps:txbx>
                      <wps:bodyPr anchor="t" lIns="36195" tIns="3810" rIns="3619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5.1pt;mso-wrap-distance-left:9.05pt;mso-wrap-distance-right:9.05pt;mso-wrap-distance-top:0pt;mso-wrap-distance-bottom:0pt;margin-top:-3.7pt;mso-position-vertical-relative:text;margin-left:314.65pt;mso-position-horizontal-relative:text">
                <v:textbox inset="0.0395833333333333in,0.00416666666666667in,0.0395833333333333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K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87010</wp:posOffset>
                </wp:positionH>
                <wp:positionV relativeFrom="paragraph">
                  <wp:posOffset>-46990</wp:posOffset>
                </wp:positionV>
                <wp:extent cx="1275715" cy="19177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W:</w:t>
                            </w:r>
                          </w:p>
                        </w:txbxContent>
                      </wps:txbx>
                      <wps:bodyPr anchor="t" lIns="36195" tIns="3810" rIns="3619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5.1pt;mso-wrap-distance-left:9.05pt;mso-wrap-distance-right:9.05pt;mso-wrap-distance-top:0pt;mso-wrap-distance-bottom:0pt;margin-top:-3.7pt;mso-position-vertical-relative:text;margin-left:416.3pt;mso-position-horizontal-relative:text">
                <v:textbox inset="0.0395833333333333in,0.00416666666666667in,0.0395833333333333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W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89395</wp:posOffset>
                </wp:positionH>
                <wp:positionV relativeFrom="paragraph">
                  <wp:posOffset>-46990</wp:posOffset>
                </wp:positionV>
                <wp:extent cx="1275715" cy="19177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W:</w:t>
                            </w:r>
                          </w:p>
                        </w:txbxContent>
                      </wps:txbx>
                      <wps:bodyPr anchor="t" lIns="36195" tIns="3810" rIns="3619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5.1pt;mso-wrap-distance-left:9.05pt;mso-wrap-distance-right:9.05pt;mso-wrap-distance-top:0pt;mso-wrap-distance-bottom:0pt;margin-top:-3.7pt;mso-position-vertical-relative:text;margin-left:518.85pt;mso-position-horizontal-relative:text">
                <v:textbox inset="0.0395833333333333in,0.00416666666666667in,0.0395833333333333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W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91455</wp:posOffset>
                </wp:positionH>
                <wp:positionV relativeFrom="paragraph">
                  <wp:posOffset>-183515</wp:posOffset>
                </wp:positionV>
                <wp:extent cx="2552700" cy="1257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Koordinaten (Gauss-Krüger, 9°)</w:t>
                            </w:r>
                          </w:p>
                        </w:txbxContent>
                      </wps:txbx>
                      <wps:bodyPr anchor="t" lIns="36830" tIns="4445" rIns="3683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9.9pt;mso-wrap-distance-left:9.05pt;mso-wrap-distance-right:9.05pt;mso-wrap-distance-top:0pt;mso-wrap-distance-bottom:0pt;margin-top:-14.45pt;mso-position-vertical-relative:text;margin-left:416.65pt;mso-position-horizontal-relative:text">
                <v:textbox inset="0.0402777777777778in,0.00486111111111111in,0.0402777777777778in,0.00486111111111111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Koordinaten (Gauss-Krüger, 9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/>
      </w:pPr>
      <w:r>
        <w:rPr/>
        <w:t xml:space="preserve">Kartenkopie im Anhang        Erstkartierung          Folgekartierung         </w:t>
      </w:r>
    </w:p>
    <w:p>
      <w:pPr>
        <w:pStyle w:val="Heading1"/>
        <w:rPr/>
      </w:pPr>
      <w:r>
        <w:rPr/>
        <w:br/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-1905</wp:posOffset>
                </wp:positionV>
                <wp:extent cx="7882890" cy="2774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289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Landkreis, Ort, Gemeinde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1778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0.7pt;height:21.85pt;mso-wrap-distance-left:9.05pt;mso-wrap-distance-right:9.05pt;mso-wrap-distance-top:0pt;mso-wrap-distance-bottom:0pt;margin-top:-0.15pt;mso-position-vertical-relative:text;margin-left:-1.65pt;mso-position-horizontal-relative:text">
                <v:textbox inset="0.0395833333333333in,0.0194444444444444in,0.0395833333333333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2"/>
                        </w:rPr>
                        <w:t xml:space="preserve">Landkreis, Ort, Gemeinde: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266700</wp:posOffset>
                </wp:positionV>
                <wp:extent cx="7882890" cy="2851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28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t>Fundortbezeichnung (</w:t>
                            </w:r>
                            <w:r>
                              <w:rPr>
                                <w:sz w:val="16"/>
                              </w:rPr>
                              <w:t>bei Folgekartierung bisheriger Fundortname</w:t>
                            </w:r>
                            <w:r>
                              <w:rPr/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36195" tIns="1778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0.7pt;height:22.45pt;mso-wrap-distance-left:9.05pt;mso-wrap-distance-right:9.05pt;mso-wrap-distance-top:0pt;mso-wrap-distance-bottom:0pt;margin-top:21pt;mso-position-vertical-relative:text;margin-left:-1.65pt;mso-position-horizontal-relative:text">
                <v:textbox inset="0.0395833333333333in,0.0194444444444444in,0.0395833333333333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/>
                        <w:t>Fundortbezeichnung (</w:t>
                      </w:r>
                      <w:r>
                        <w:rPr>
                          <w:sz w:val="16"/>
                        </w:rPr>
                        <w:t>bei Folgekartierung bisheriger Fundortname</w:t>
                      </w:r>
                      <w:r>
                        <w:rPr/>
                        <w:t>)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955</wp:posOffset>
                </wp:positionH>
                <wp:positionV relativeFrom="paragraph">
                  <wp:posOffset>124460</wp:posOffset>
                </wp:positionV>
                <wp:extent cx="7882890" cy="3136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2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Kontaktadresse </w:t>
                            </w:r>
                            <w:r>
                              <w:rPr>
                                <w:sz w:val="16"/>
                              </w:rPr>
                              <w:t>(Name/Anschrift/Tel/Email)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36195" tIns="1778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0.7pt;height:24.7pt;mso-wrap-distance-left:9.05pt;mso-wrap-distance-right:9.05pt;mso-wrap-distance-top:0pt;mso-wrap-distance-bottom:0pt;margin-top:9.8pt;mso-position-vertical-relative:text;margin-left:-1.65pt;mso-position-horizontal-relative:text">
                <v:textbox inset="0.0395833333333333in,0.0194444444444444in,0.0395833333333333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/>
                        <w:t xml:space="preserve">Kontaktadresse </w:t>
                      </w:r>
                      <w:r>
                        <w:rPr>
                          <w:sz w:val="16"/>
                        </w:rPr>
                        <w:t>(Name/Anschrift/Tel/Email)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955</wp:posOffset>
                </wp:positionH>
                <wp:positionV relativeFrom="paragraph">
                  <wp:posOffset>107950</wp:posOffset>
                </wp:positionV>
                <wp:extent cx="7882890" cy="3422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28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Quartiertyp </w:t>
                            </w:r>
                            <w:r>
                              <w:rPr>
                                <w:sz w:val="16"/>
                              </w:rPr>
                              <w:t>(z.B. Kirchendachboden, Holzverkleidung an Wohnhaus, Flachdachverkleidung an Hochhaus, Baumhöhle, Keller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36195" tIns="1778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0.7pt;height:26.95pt;mso-wrap-distance-left:9.05pt;mso-wrap-distance-right:9.05pt;mso-wrap-distance-top:0pt;mso-wrap-distance-bottom:0pt;margin-top:8.5pt;mso-position-vertical-relative:text;margin-left:-1.65pt;mso-position-horizontal-relative:text">
                <v:textbox inset="0.0395833333333333in,0.0194444444444444in,0.0395833333333333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/>
                        <w:t xml:space="preserve">Quartiertyp </w:t>
                      </w:r>
                      <w:r>
                        <w:rPr>
                          <w:sz w:val="16"/>
                        </w:rPr>
                        <w:t>(z.B. Kirchendachboden, Holzverkleidung an Wohnhaus, Flachdachverkleidung an Hochhaus, Baumhöhle, Keller)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119380</wp:posOffset>
                </wp:positionV>
                <wp:extent cx="7885430" cy="7042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543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merkungen zum Fundort (</w:t>
                            </w:r>
                            <w:r>
                              <w:rPr>
                                <w:sz w:val="16"/>
                              </w:rPr>
                              <w:t>z.B. Wegbeschreibung, Details zum Quartier wie Gefährdung, Spaltenangebot, Größe von Höhlen/Kellern, Hausseite, Umland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0.9pt;height:55.45pt;mso-wrap-distance-left:9.05pt;mso-wrap-distance-right:9.05pt;mso-wrap-distance-top:0pt;mso-wrap-distance-bottom:0pt;margin-top:9.4pt;mso-position-vertical-relative:text;margin-left:-1.6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merkungen zum Fundort (</w:t>
                      </w:r>
                      <w:r>
                        <w:rPr>
                          <w:sz w:val="16"/>
                        </w:rPr>
                        <w:t>z.B. Wegbeschreibung, Details zum Quartier wie Gefährdung, Spaltenangebot, Größe von Höhlen/Kellern, Hausseite, Umland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20"/>
        <w:ind w:right="-822" w:hanging="0"/>
        <w:rPr/>
      </w:pPr>
      <w:r>
        <w:rPr>
          <w:bCs/>
          <w:szCs w:val="22"/>
        </w:rPr>
        <w:t xml:space="preserve">Nachweis im/am Quartier        außerhalb von Quartieren        </w:t>
        <w:tab/>
      </w:r>
      <w:r>
        <w:rPr/>
        <w:t xml:space="preserve">Einstellung der Eigentümer etc. zu Fledermäusen  positiv        negativ        indifferen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9565</wp:posOffset>
                </wp:positionH>
                <wp:positionV relativeFrom="paragraph">
                  <wp:posOffset>3810</wp:posOffset>
                </wp:positionV>
                <wp:extent cx="214630" cy="17272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7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810" rIns="3619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9pt;height:13.6pt;mso-wrap-distance-left:9.05pt;mso-wrap-distance-right:9.05pt;mso-wrap-distance-top:0pt;mso-wrap-distance-bottom:0pt;margin-top:0.3pt;mso-position-vertical-relative:text;margin-left:125.95pt;mso-position-horizontal-relative:text">
                <v:textbox inset="0.0395833333333333in,0.00416666666666667in,0.0395833333333333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4405</wp:posOffset>
                </wp:positionH>
                <wp:positionV relativeFrom="paragraph">
                  <wp:posOffset>-6985</wp:posOffset>
                </wp:positionV>
                <wp:extent cx="214630" cy="17272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7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810" rIns="3619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9pt;height:13.6pt;mso-wrap-distance-left:9.05pt;mso-wrap-distance-right:9.05pt;mso-wrap-distance-top:0pt;mso-wrap-distance-bottom:0pt;margin-top:-0.55pt;mso-position-vertical-relative:text;margin-left:275.15pt;mso-position-horizontal-relative:text">
                <v:textbox inset="0.0395833333333333in,0.00416666666666667in,0.0395833333333333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66125</wp:posOffset>
                </wp:positionH>
                <wp:positionV relativeFrom="paragraph">
                  <wp:posOffset>-2540</wp:posOffset>
                </wp:positionV>
                <wp:extent cx="214630" cy="17272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7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810" rIns="3619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9pt;height:13.6pt;mso-wrap-distance-left:9.05pt;mso-wrap-distance-right:9.05pt;mso-wrap-distance-top:0pt;mso-wrap-distance-bottom:0pt;margin-top:-0.2pt;mso-position-vertical-relative:text;margin-left:658.75pt;mso-position-horizontal-relative:text">
                <v:textbox inset="0.0395833333333333in,0.00416666666666667in,0.0395833333333333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90685</wp:posOffset>
                </wp:positionH>
                <wp:positionV relativeFrom="paragraph">
                  <wp:posOffset>-2540</wp:posOffset>
                </wp:positionV>
                <wp:extent cx="214630" cy="17272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7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36195" tIns="3810" rIns="3619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9pt;height:13.6pt;mso-wrap-distance-left:9.05pt;mso-wrap-distance-right:9.05pt;mso-wrap-distance-top:0pt;mso-wrap-distance-bottom:0pt;margin-top:-0.2pt;mso-position-vertical-relative:text;margin-left:731.55pt;mso-position-horizontal-relative:text">
                <v:textbox inset="0.0395833333333333in,0.00416666666666667in,0.0395833333333333in,0.00416666666666667in"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39685</wp:posOffset>
                </wp:positionH>
                <wp:positionV relativeFrom="paragraph">
                  <wp:posOffset>-2540</wp:posOffset>
                </wp:positionV>
                <wp:extent cx="214630" cy="17272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7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36195" tIns="3810" rIns="3619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9pt;height:13.6pt;mso-wrap-distance-left:9.05pt;mso-wrap-distance-right:9.05pt;mso-wrap-distance-top:0pt;mso-wrap-distance-bottom:0pt;margin-top:-0.2pt;mso-position-vertical-relative:text;margin-left:601.55pt;mso-position-horizontal-relative:text">
                <v:textbox inset="0.0395833333333333in,0.00416666666666667in,0.0395833333333333in,0.00416666666666667in"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Nachweise</w:t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5"/>
        <w:gridCol w:w="701"/>
        <w:gridCol w:w="949"/>
        <w:gridCol w:w="1275"/>
        <w:gridCol w:w="709"/>
        <w:gridCol w:w="709"/>
        <w:gridCol w:w="992"/>
        <w:gridCol w:w="5103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sz w:val="16"/>
              </w:rPr>
            </w:pPr>
            <w:r>
              <w:rPr>
                <w:sz w:val="16"/>
              </w:rPr>
              <w:t>Art (Vermutung mit ? kennzeichnen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sz w:val="16"/>
              </w:rPr>
            </w:pPr>
            <w:r>
              <w:rPr>
                <w:sz w:val="16"/>
              </w:rPr>
              <w:t xml:space="preserve">Anzahl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sz w:val="16"/>
              </w:rPr>
            </w:pPr>
            <w:r>
              <w:rPr>
                <w:sz w:val="16"/>
              </w:rPr>
              <w:t>Alter / Geschlech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sz w:val="16"/>
              </w:rPr>
            </w:pPr>
            <w:r>
              <w:rPr>
                <w:sz w:val="16"/>
              </w:rPr>
              <w:t>Schätzung der Bestandsgröß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sz w:val="16"/>
              </w:rPr>
            </w:pPr>
            <w:r>
              <w:rPr>
                <w:sz w:val="16"/>
              </w:rPr>
              <w:t>Nach-weisa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sz w:val="16"/>
              </w:rPr>
            </w:pPr>
            <w:r>
              <w:rPr>
                <w:sz w:val="16"/>
              </w:rPr>
              <w:t>Bewer-t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sz w:val="16"/>
              </w:rPr>
            </w:pPr>
            <w:r>
              <w:rPr>
                <w:sz w:val="16"/>
              </w:rPr>
              <w:t>Bemerkung (z.B. genauer Fundort, Anzahl der Hangplätze, Bestimmer wenn ungleich Kartierer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69615</wp:posOffset>
                      </wp:positionH>
                      <wp:positionV relativeFrom="paragraph">
                        <wp:posOffset>-635</wp:posOffset>
                      </wp:positionV>
                      <wp:extent cx="1329690" cy="327406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3274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Alter / Geschlecht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rwachsen:              A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ung:                        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ännchen:              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eibchen:               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Nachweisar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icht: </w:t>
                                    <w:tab/>
                                    <w:tab/>
                                    <w:t xml:space="preserve">    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Zählung Ausflug:     ZA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Zählung i. Quartier: ZQ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Kot:                          K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itteilung (z.B.  Quartierbesitzer):     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otfund:                    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etektor:                   D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autaufzeichnung:    L  Fang: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  <w:tab/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  <w:tab/>
                                    <w:t xml:space="preserve">      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Bewertu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Wochenstube: </w:t>
                                    <w:tab/>
                                    <w:t xml:space="preserve">     W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ännchenquartier:   MQ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arungsquartier:     PQ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ommerquartier:       SQ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interquartier:          WQ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45720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7pt;height:257.8pt;mso-wrap-distance-left:9.05pt;mso-wrap-distance-right:9.05pt;mso-wrap-distance-top:0pt;mso-wrap-distance-bottom:0pt;margin-top:-0.05pt;mso-position-vertical-relative:text;margin-left:257.45pt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Alter / Geschlecht: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rwachsen:              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ung:                        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ännchen:              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eibchen:               W</w:t>
                            </w:r>
                          </w:p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Nachweisar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icht: </w:t>
                              <w:tab/>
                              <w:tab/>
                              <w:t xml:space="preserve">    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ählung Ausflug:     ZA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ählung i. Quartier: ZQ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Kot:                          K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itteilung (z.B.  Quartierbesitzer):     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otfund:                    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etektor:                   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utaufzeichnung:    L  Fang: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  <w:tab/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 xml:space="preserve">      F</w:t>
                            </w:r>
                          </w:p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Bewertung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Wochenstube: </w:t>
                              <w:tab/>
                              <w:t xml:space="preserve">     W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ännchenquartier:   MQ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arungsquartier:     PQ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ommerquartier:       SQ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interquartier:          WQ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80" w:after="40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5405</wp:posOffset>
                </wp:positionH>
                <wp:positionV relativeFrom="paragraph">
                  <wp:posOffset>37465</wp:posOffset>
                </wp:positionV>
                <wp:extent cx="8444865" cy="45974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486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nstige Bemerkunge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36195" tIns="3810" rIns="3619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4.95pt;height:36.2pt;mso-wrap-distance-left:9.05pt;mso-wrap-distance-right:9.05pt;mso-wrap-distance-top:0pt;mso-wrap-distance-bottom:0pt;margin-top:2.95pt;mso-position-vertical-relative:text;margin-left:-5.15pt;mso-position-horizontal-relative:text">
                <v:textbox inset="0.0395833333333333in,0.00416666666666667in,0.0395833333333333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nstige Bemerkungen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16"/>
      </w:rPr>
      <w:t xml:space="preserve">Kontaktadresse Südbayern: </w:t>
    </w:r>
    <w:r>
      <w:rPr>
        <w:rFonts w:cs="Arial"/>
        <w:color w:val="000000"/>
        <w:sz w:val="16"/>
      </w:rPr>
      <w:t>Dr. Andreas Zahn, H. Löns Str. 4, 84478 Waldkraiburg, Tel. 08638/86117, E-mail:</w:t>
    </w:r>
    <w:r>
      <w:rPr>
        <w:rFonts w:cs="Arial"/>
        <w:i/>
        <w:color w:val="000000"/>
        <w:sz w:val="16"/>
      </w:rPr>
      <w:t xml:space="preserve"> </w:t>
    </w:r>
    <w:r>
      <w:rPr>
        <w:rFonts w:cs="Arial"/>
        <w:color w:val="000000"/>
        <w:sz w:val="16"/>
      </w:rPr>
      <w:t xml:space="preserve">Andreas.Zahn@iiv.de  </w:t>
    </w:r>
  </w:p>
  <w:p>
    <w:pPr>
      <w:pStyle w:val="Footer"/>
      <w:rPr>
        <w:rFonts w:cs="Arial"/>
        <w:color w:val="000000"/>
        <w:sz w:val="16"/>
      </w:rPr>
    </w:pPr>
    <w:r>
      <w:rPr>
        <w:rFonts w:cs="Arial"/>
        <w:color w:val="000000"/>
        <w:sz w:val="16"/>
      </w:rPr>
      <w:t>Kontaktadresse Nordbayern: Matthias Hammer, Univ. Erlangen, Institut für Zoologie II, Staudtstraße 5, 91058 Erlangen, Tel.: 09131 / 852 87 88, E-mail: flederby@biologie.uni-erlangen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40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Fledermauskartierung Feb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6:03:00Z</dcterms:created>
  <dc:creator>Andreas Zahn</dc:creator>
  <dc:description>Am Computer auszufüllen und per E-mail zu versenden</dc:description>
  <cp:keywords>Kopiervorlage; Kartierungsbogen; Meldebogen</cp:keywords>
  <dc:language>en-US</dc:language>
  <cp:lastModifiedBy>Andreas Zahn</cp:lastModifiedBy>
  <dcterms:modified xsi:type="dcterms:W3CDTF">2006-03-14T08:02:00Z</dcterms:modified>
  <cp:revision>6</cp:revision>
  <dc:subject>Kopiervorlagen</dc:subject>
  <dc:title>Fledermaus - Meldebo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1749763</vt:r8>
  </property>
  <property fmtid="{D5CDD505-2E9C-101B-9397-08002B2CF9AE}" pid="3" name="_AuthorEmail">
    <vt:lpwstr>Andreas.Zahn@iiv.de</vt:lpwstr>
  </property>
  <property fmtid="{D5CDD505-2E9C-101B-9397-08002B2CF9AE}" pid="4" name="_AuthorEmailDisplayName">
    <vt:lpwstr>Andreas Zahn</vt:lpwstr>
  </property>
  <property fmtid="{D5CDD505-2E9C-101B-9397-08002B2CF9AE}" pid="5" name="_EmailSubject">
    <vt:lpwstr>Kartierungsbogen Fledermäuse</vt:lpwstr>
  </property>
  <property fmtid="{D5CDD505-2E9C-101B-9397-08002B2CF9AE}" pid="6" name="_PreviousAdHocReviewCycleID">
    <vt:r8>-1193651133</vt:r8>
  </property>
</Properties>
</file>